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LT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TCHR is a BASIC subroutine to put ATASCII text characters on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even redefined characters. The size of the text characters will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aphics mode which has been set. Only horizontal text i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PLTCHR is fully self-relocatable, so it may be moved anywher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he graphics mode must have been set before PLTCHR is call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upper left hand corner of the first text character ma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SIC "POSITION" statement.  The row and column are automatically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haracters are plac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An attempt to put characters outside of the visible screen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Since PLTCHR uses the current character set, it will wor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 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An easy way to erase something is to output an inverse video bla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(which is black as a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CODE=USR(PLTCHR, SADR, SL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TCHR:  The address of the PLTCHR subroutine [usually ADR(PLTCHRSTRING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DR:    Address of the string containing the text to be plac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ually ADR(DATASTRING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EN:    Total length of the text string [usually LEN(DATASTRING$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 Norma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Error in one of the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1  Standard Atari I/O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TCHR.BIN is a simple tokenized BASIC (binary) program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e PLTCHR subroutine. As a first test, try "7" for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"12,12" for the column,row, and "2" for the color code; then typ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ext string that you like. Experiment with the demo to lear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e subroutine, just transfer the statements 900-905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you could do a LIST "D:TEMP",900,905 from the demo followed by 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:TEMP" into your own program); of course, you can renumber the state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Remember to call the subroutine once at the beginning of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i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John Navas [72645,107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